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2-0028/2605/2025</w:t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0-01-2024-014413-38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23 января 2025 год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при секретаре Сергачевой К.С.,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в открытом судебном заседании гражданское дело по иску Администрации г.Сургута к Ткачевой Татьяне Сергеевне о взыскании неосновательного обогащения, процентов за пользование чужими денежными средствами,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ст. 167, 194-199 ГПК РФ, мировой судья</w:t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ИЛ: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ковые требования Администрации г.Сургута к Ткачевой Татьяне Сергеевне о взыскании неосновательного обогащения, процентов за пользование чужими денежными средствами – удовлетворить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зыскать с Ткачевой Татьяны Сергеевны (</w:t>
      </w:r>
      <w:r>
        <w:rPr>
          <w:rStyle w:val="CatPassportDatagrp15rplc12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>) в пользу Администрации г. Сургута (ИНН 8602020249) неосновательное обогащение за пользование земельным участком за период с 18.04.2023 по 24.07.2024 в размере 1628,19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зыскивать с Ткачевой Татьяны Сергеевны (</w:t>
      </w:r>
      <w:r>
        <w:rPr>
          <w:rStyle w:val="CatPassportDatagrp15rplc20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>) в пользу Администрации г. Сургута (ИНН 8602020249) проценты за пользование чужими денежными средствами в размере ключевой ставки банка России за каждый день просрочки от суммы 1628,19 рублей за период с 25.07.2024 по день фактической уплаты долг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зыскать с Ткачевой Татьяны Сергеевны (</w:t>
      </w:r>
      <w:r>
        <w:rPr>
          <w:rStyle w:val="CatPassportDatagrp15rplc27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>) в доход местного бюджета государственную пошлину в размере 4000,00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 может быть обжаловано в Сургутский городской суд Ханты-Мансийского автономного округа-Югры в течение месяца со дня принятия решения суда в окончательной форме, путём подачи апелляционной жалобы через мирового судью судебного участка № 5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>подпись</w:t>
        <w:tab/>
        <w:tab/>
        <w:tab/>
        <w:t xml:space="preserve">    Т.И. Зиннуров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23 января 2025г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5 Сургутского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2-0028/2605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5rplc12">
    <w:name w:val="cat-PassportData grp-15 rplc-12"/>
    <w:basedOn w:val="DefaultParagraphFont"/>
    <w:qFormat/>
    <w:rPr/>
  </w:style>
  <w:style w:type="character" w:styleId="CatPassportDatagrp15rplc20">
    <w:name w:val="cat-PassportData grp-15 rplc-20"/>
    <w:basedOn w:val="DefaultParagraphFont"/>
    <w:qFormat/>
    <w:rPr/>
  </w:style>
  <w:style w:type="character" w:styleId="CatPassportDatagrp15rplc27">
    <w:name w:val="cat-PassportData grp-15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